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^�C�g�� �z�@�b�n�l�`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�@COMA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Җ� �z�@����Ďu��(OSAKA YOSHIY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ӎ��� �z�@���f�]�</w:t>
      </w:r>
      <w:r>
        <w:rPr>
          <w:rtl w:val="true"/>
        </w:rPr>
        <w:t>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R�����g �z�@�z�[���y�[�W��[�h�Ŏg�p�̃^�C�g���b�f�̕ʃo�[�W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Ď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-MAIL�Fosaka@mxd.meshnet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�Fhttp://www2j.meshnet.or.jp/~osa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�@�@�@�@�@�@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